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69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phận: 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Mã đơn vị có quan hệ với NS: </w:t>
            </w:r>
            <w:r>
              <w:rPr>
                <w:b/>
                <w:sz w:val="20"/>
                <w:szCs w:val="20"/>
              </w:rPr>
              <w:t>1045371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GIẤY ĐỀ NGHỊ THANH TOÁN </w:t>
      </w:r>
    </w:p>
    <w:p>
      <w:pPr>
        <w:pStyle w:val="Normal"/>
        <w:spacing w:before="0" w:after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..... tháng ..... năm 20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Kính gửi:</w:t>
        <w:tab/>
        <w:t>- Hiệu trưởng Trường Đại học Hùng Vương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ab/>
        <w:tab/>
        <w:t>- Phòng Kế hoạch - Tài chính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  <w:lang w:val="fr-FR"/>
        </w:rPr>
        <w:t xml:space="preserve">Tên tôi là:                                 - Chức vụ: 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ơn vị công tác: 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ội dung thanh toán: 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tiền đã tạm ứng: .......................... Ngày tạm ứng: ..... tháng ..... năm 20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tiền đã chi: 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i tiết theo bảng kê sau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45"/>
        <w:gridCol w:w="1382"/>
        <w:gridCol w:w="1719"/>
      </w:tblGrid>
      <w:tr>
        <w:trPr>
          <w:trHeight w:val="79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h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ố tiề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ngh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 được duyệt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7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ố tiền đề nghị thanh toán (viết bằng chữ): 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Kèm theo ..... chứng từ gốc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32"/>
        <w:gridCol w:w="3096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TO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Ký, họ tên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Ụ TRÁCH BỘ PHẬ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Ký, họ tên)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, họ tên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8"/>
          <w:szCs w:val="24"/>
        </w:rPr>
      </w:pPr>
      <w:r>
        <w:rPr>
          <w:sz w:val="3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Ký, họ tên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Ký, họ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0:00Z</dcterms:created>
  <dc:creator>User</dc:creator>
  <dc:description/>
  <cp:keywords/>
  <dc:language>en-US</dc:language>
  <cp:lastModifiedBy>Administrator</cp:lastModifiedBy>
  <cp:lastPrinted>2020-04-06T10:08:00Z</cp:lastPrinted>
  <dcterms:modified xsi:type="dcterms:W3CDTF">2020-06-22T10:06:00Z</dcterms:modified>
  <cp:revision>37</cp:revision>
  <dc:subject/>
  <dc:title/>
</cp:coreProperties>
</file>